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нің оқу-әдістемелік қамтамасыздану картас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2987"/>
        <w:gridCol w:w="728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ың атауы мен авторы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. ҚазҰУ кітапханасындағы саны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 жылдан кейінгі саны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қыпов, С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 негіздері: дәрістер курсы / Сатыбалды Мұқатайұлы Жақыпов; әл-Фараби атын. ҚазҰУ.- Алматы: Қазақ ун-ті, 2008.- 159, [2] 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рықбаев, Қ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нтануға кіріспе : Жалпы және арн. білім беретін мектептерге арн. оқу құралы / Құбығұл Жарықбаев, Өмірзақ Озғанбаев.- Алматы: "ИНФОРМ - АРНА", 2000.- 187, [4] 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ға кіріспе: оқу құралы / [Н. Қ. Тоқсанбаева және т.б.]; әл-Фараби атын. ҚазҰУ; жауапты ред. басқ. С. М. Жақыпов.- Алматы: Қазақ ун-ті, 2007.- 228, [2] 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мазбаева, Ж. 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 : оқулық / Ж.Ы. Намазбаева; ҚР білім және ғылым м-гі, Абай атын. ҚазҰПУ, Психология ин-ты.- Алматы: Абай атын. ҚазҰПУ, 2006.- 294, [2] 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иппенрейтер, Ю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ведение в общую психологию: курс лекций: учеб. пособие для студентов вузов, обучающихся по спец. "Психология" / Юлия Борисовна Гиппенрейтер.- М.: АСТ: Астрель, 2009.- 351, [1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альперин, П.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ведение в психологию: учеб. пособие / Петр Яковлевич Гальперин; П. Я. Гальперин.- 5-е изд.- М.: КДУ, 2005.- 327, [9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убинштейн, С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ы общей психологии: учеб. пособие для студентов вузов / Сергей Леонидович Рубинштейн; С. Л. Рубинштейн.- СПб.: Питер, 2005.- 705, [15] с.- (Мастера психологии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емов, Р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: слов.-справ.: в 2 ч. / Роберт Семенович Немов; Р. С. Немов.- М.: ВЛАДОС, 200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ыготский, Л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/ Лев Семенович Выготский.- М.: ЭКСМО-Пресс, 2000.- 1036, [2] с.- (Мир психологии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одфруа, 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то такое психология : в 2 т. / Жо Годфруа; Ж. Годфруа; пер. с фр. Н. Н. Алипова, А. В. Пегелау, Т. Я. Эстриной; под ред. Г. Г. Аракелова.- Изд. 3-е, стер.- М.: Мир, 200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рановская, Р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лементы практической психологии / Рада Михайловна Грановская.- Изд. 6-е.- СПб.: Речь, 2010.- 655, [1] с.- (Психол. практикум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дан, А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стория психологии. От античности до наших дней : учеб. для вузов / Антонина Николаевна Ждан; А. Н. Ждан; МГУ им. М. В. Ломоносова.- М.: Акад. проект, 2005.- 572, [4] с.- (Gaudeamus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толяренко, Л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ы психологии : учеб. пособие для вузов / Людмила Дмитриевна Столяренко; Л. Д. Столяренко.- Изд. 12-е.- Ростов н/Д: Феникс, 2005.- 671, [1] с.- (Высш. образование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етровский,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: Учеб. для высш. пед. учеб. заведений / Артур Владимирович Петровский; А. В. Петровский, М. Г. Ярошевский.- 3-е изд., стер.- М.: Академия, 2002.- 500, [12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абри, К.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ы зоопсихологии : Учеб. для студентов ун-тов / Курт Эрнестович Фабри.- М.: МГУ, 1976.- 286, [2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етренко, В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семантика сознания / Виктор Федорович Петренко.- М.: Изд-во МГУ, 1988.- 207, [1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: Учеб. / Под ред.А.А.Крылова.- М.: Проспект, 1999.- 583, [1]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шы                                                         </w:t>
        <w:tab/>
        <w:t xml:space="preserve">             </w:t>
        <w:tab/>
        <w:t xml:space="preserve">Ш.Н. Закарьян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алпы және қолданбалы психолог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сының меңгерушісі, профессор                                  </w:t>
        <w:tab/>
        <w:t xml:space="preserve">  З.Б. Мадали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18:00Z</dcterms:created>
  <dc:creator>Beimar</dc:creator>
  <dc:description/>
  <cp:keywords/>
  <dc:language>en-US</dc:language>
  <cp:lastModifiedBy>Designation</cp:lastModifiedBy>
  <cp:lastPrinted>2012-10-29T10:39:00Z</cp:lastPrinted>
  <dcterms:modified xsi:type="dcterms:W3CDTF">2019-01-17T14:39:00Z</dcterms:modified>
  <cp:revision>3</cp:revision>
  <dc:subject/>
  <dc:title/>
</cp:coreProperties>
</file>